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线上面试资格确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9230" cy="145161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3675" cy="252666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78638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7960" cy="174053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187134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252349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252349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97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ab/>
      </w:r>
      <w:r>
        <w:rPr/>
        <w:drawing>
          <wp:inline distT="0" distB="0" distL="0" distR="0">
            <wp:extent cx="5271770" cy="168719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1872615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57226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1837055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64592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规定时间内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8:00Z</dcterms:created>
  <dc:creator>zjl17</dc:creator>
  <dc:description/>
  <dc:language>en-US</dc:language>
  <cp:lastModifiedBy>Liuck</cp:lastModifiedBy>
  <cp:lastPrinted>2023-03-25T01:58:00Z</cp:lastPrinted>
  <dcterms:modified xsi:type="dcterms:W3CDTF">2025-04-10T04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F1844007544F589A5FD33F0E3AB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xZTZhZWFlODhkZjkyODAyMGJjNDRmZTAwOTQ5NjMiLCJ1c2VySWQiOiIyNzM5MjY2In0=</vt:lpwstr>
  </property>
  <property fmtid="{D5CDD505-2E9C-101B-9397-08002B2CF9AE}" pid="5" name="commondata">
    <vt:lpwstr>commondata</vt:lpwstr>
  </property>
</Properties>
</file>