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6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华文中宋" w:cs="Times New Roman" w:ascii="Times New Roman" w:hAnsi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任职回避承诺书（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许昌市公务员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河南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统一考试录用公务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，笔试准考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职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称及</w:t>
      </w:r>
      <w:r>
        <w:rPr>
          <w:rFonts w:ascii="Times New Roman" w:hAnsi="Times New Roman" w:cs="Times New Roman" w:eastAsia="仿宋_GB2312"/>
          <w:sz w:val="32"/>
          <w:szCs w:val="32"/>
        </w:rPr>
        <w:t>代码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承诺与所报考职位不存在《中华人民共和国公务员法》第七十四条第一款和《公务员录用规定》第二十条所列情形，以及职位要求的不得报考情形，由此造成的一切责任和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签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手写签名，摁指印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注：请如实填写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以上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内容，请勿随意删减本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样式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内容，请勿漏项，以免影响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报考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者的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面试确认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和考试录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9</Words>
  <Characters>235</Characters>
  <CharactersWithSpaces>3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Liuck</cp:lastModifiedBy>
  <cp:lastPrinted>2022-07-21T01:49:00Z</cp:lastPrinted>
  <dcterms:modified xsi:type="dcterms:W3CDTF">2025-04-10T01:20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xZTZhZWFlODhkZjkyODAyMGJjNDRmZTAwOTQ5NjMiLCJ1c2VySWQiOiIyNzM5MjY2In0=</vt:lpwstr>
  </property>
</Properties>
</file>