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ind w:firstLine="3523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600"/>
        <w:ind w:firstLine="3523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考生提前查看自己所在分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集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顺序排队进行点名。未能准时到达的，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一天请注意休息，勿熬夜，清淡饮食，不要饮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服用药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避免剧烈运动。请在受检前禁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要吃饭、饮水，保持空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性考生如在月经期间，请及时告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，并备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加体检时，一律着便装，不得携带任何通讯工具。</w:t>
      </w:r>
      <w:r>
        <w:rPr>
          <w:rFonts w:ascii="仿宋_GB2312" w:hAnsi="仿宋_GB2312" w:cs="仿宋" w:eastAsia="仿宋_GB2312"/>
          <w:sz w:val="32"/>
          <w:szCs w:val="32"/>
        </w:rPr>
        <w:t>已携带的须交工作人员统一保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否则一经发现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配合医生认真检查所有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心率、视力、听力、血压等项目达不到体检合格标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复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边缘性心脏杂音、病理性心电图、病理性杂音、频发早搏（心电图证实）等项目达不到体检合格标准的，当场复检。</w:t>
      </w:r>
      <w:r>
        <w:rPr>
          <w:rFonts w:ascii="仿宋_GB2312" w:hAnsi="仿宋_GB2312" w:cs="仿宋_GB2312" w:eastAsia="仿宋_GB2312"/>
          <w:sz w:val="32"/>
          <w:szCs w:val="32"/>
        </w:rPr>
        <w:t>如果考生体检结论为不合格，当场告诉本人，考生无异议，在体检结果上签字认可；考生有异议的，告知工作人员，由体检医生、工作人员、监督员当场组织进行复检，复检结论由考生、体检医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监督员签字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对复检结果有异议拒不签字的，由体检医生、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员</w:t>
      </w:r>
      <w:r>
        <w:rPr>
          <w:rFonts w:ascii="仿宋_GB2312" w:hAnsi="仿宋_GB2312" w:eastAsia="仿宋_GB2312"/>
          <w:color w:val="000000"/>
          <w:sz w:val="32"/>
          <w:szCs w:val="32"/>
        </w:rPr>
        <w:t>代签确认并注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体检工作执行公务员录用体检的有关规定。报考人民警察职位的，还须执行人民警察录用体检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考生按编号管理，考生之间相互监督。在体检过程中，考生不能向医生和工作人员透漏个人姓名及相关信息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串通体检医生、工作人员舞弊或者请他人顶替体检以及交换、替换化验样本等作弊行为的，体检结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果无效，并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过程中要遵守纪律，服从工作人员和医务人员指挥，不得擅自离队单独行动，禁止与无关人员接触，否则，将取消体检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将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于体检医院给出体检结论后及时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在许昌市公务员考录专用网站上公</w:t>
      </w:r>
      <w:r>
        <w:rPr>
          <w:rFonts w:ascii="仿宋_GB2312" w:hAnsi="仿宋_GB2312" w:cs="仿宋_GB2312" w:eastAsia="仿宋_GB2312"/>
          <w:sz w:val="32"/>
          <w:szCs w:val="32"/>
        </w:rPr>
        <w:t>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未及时关注公告信息造成的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体检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自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考生通讯工具在体检期间已上交，无法进行网上转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适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左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按医院的收费标准向医院当场缴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遵照本须知告之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而造成的一切后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本人承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7:00Z</dcterms:created>
  <dc:creator>AutoBVT</dc:creator>
  <dc:description/>
  <dc:language>en-US</dc:language>
  <cp:lastModifiedBy>huanghe</cp:lastModifiedBy>
  <cp:lastPrinted>2023-05-08T17:22:00Z</cp:lastPrinted>
  <dcterms:modified xsi:type="dcterms:W3CDTF">2024-05-12T15:07:44Z</dcterms:modified>
  <cp:revision>38</cp:revision>
  <dc:subject/>
  <dc:title>河南省2017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E7E91D354F818C2A4EBF5C23BD0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